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rk Heretic" w:hAnsi="Dark Heretic" w:cs="Dark Heretic"/>
          <w:sz w:val="36"/>
          <w:u w:val="single"/>
        </w:rPr>
      </w:pPr>
      <w:r>
        <w:rPr>
          <w:rFonts w:cs="Dark Heretic" w:ascii="Dark Heretic" w:hAnsi="Dark Heretic"/>
          <w:sz w:val="36"/>
          <w:u w:val="single"/>
        </w:rPr>
        <w:t>La Bête</w:t>
      </w:r>
    </w:p>
    <w:p>
      <w:pPr>
        <w:pStyle w:val="Normal"/>
        <w:rPr/>
      </w:pPr>
      <w:r>
        <w:rPr>
          <w:b/>
          <w:u w:val="single"/>
        </w:rPr>
        <w:t>Univers :</w:t>
      </w:r>
      <w:r>
        <w:rPr/>
        <w:t xml:space="preserve"> Celui que vous souhaitez du moment qu’il y a de la magie. Personnellement je l’ai utilisé sous l’univers de Dark Heresy et de The Witcher.</w:t>
      </w:r>
    </w:p>
    <w:p>
      <w:pPr>
        <w:pStyle w:val="Normal"/>
        <w:rPr>
          <w:b/>
          <w:b/>
          <w:u w:val="single"/>
        </w:rPr>
      </w:pPr>
      <w:r>
        <w:rPr>
          <w:b/>
          <w:u w:val="single"/>
        </w:rPr>
        <w:t>Séances :</w:t>
      </w:r>
      <w:r>
        <w:rPr/>
        <w:t xml:space="preserve"> entre 3 à 4 séances de 3 heures à 4 heures pour appréhender l’univers, les règles, le scénario, son personnage, l’enquête, et la décision finale.</w:t>
      </w:r>
    </w:p>
    <w:p>
      <w:pPr>
        <w:pStyle w:val="Normal"/>
        <w:rPr/>
      </w:pPr>
      <w:r>
        <w:rPr>
          <w:b/>
          <w:u w:val="single"/>
        </w:rPr>
        <w:t>Personnages :</w:t>
      </w:r>
      <w:r>
        <w:rPr/>
        <w:t xml:space="preserve"> Au mieux une personne douée pour le social, un personnage proche de la nature (druide.sse). Un personnage axé.ée combat est un plus, surtout si vos joueurs.euses choisissent le combat.</w:t>
      </w:r>
    </w:p>
    <w:p>
      <w:pPr>
        <w:pStyle w:val="Normal"/>
        <w:rPr/>
      </w:pPr>
      <w:r>
        <w:rPr>
          <w:b/>
          <w:u w:val="single"/>
        </w:rPr>
        <w:t>Synopsis :</w:t>
      </w:r>
      <w:r>
        <w:rPr/>
        <w:t xml:space="preserve"> Ce scénario s’inspire de la Légende de la Bête du Gévaudan, avec un léger clin d’œil au film « Le Pacte des Loups » (en particulier pour le PNJ de Fébée). Je vous enjoins donc vraiment à vous renseigner sur différents sites reprenant cette légende, pour vous imprégner de l’ambiance.</w:t>
      </w:r>
    </w:p>
    <w:p>
      <w:pPr>
        <w:pStyle w:val="Normal"/>
        <w:rPr/>
      </w:pPr>
      <w:r>
        <w:rPr/>
        <w:t xml:space="preserve">Ce scénario intervient juste après celui de  « Venandi » mais peut-être joué seul. </w:t>
      </w:r>
    </w:p>
    <w:p>
      <w:pPr>
        <w:pStyle w:val="Normal"/>
        <w:rPr/>
      </w:pPr>
      <w:r>
        <w:rPr/>
        <w:t>Si vos joueurs.euses ont réalisés.ées « Venandi », vous pouvez utiliser les « Traqueurs » au sein de ce scénario, ainsi que les différentes infos données par les PNJS provenant de Nuxva. Il est possible que le PNJ Gaucelin puisse accompagner, mais ne pourra (au possible) pas avoir un rôle crucial, même si ses chiens.nes de guerres pourraient être utile pour traquer La Bête.</w:t>
      </w:r>
    </w:p>
    <w:p>
      <w:pPr>
        <w:pStyle w:val="Normal"/>
        <w:rPr/>
      </w:pPr>
      <w:r>
        <w:rPr/>
        <w:t xml:space="preserve">Si vos joueurs.euses n’ont pas réalisés.ées « Venandi », n’oubliez pas de décrire que le pays où iels interviennent est en proie au désespoir, des meurtres sanglants, brutaux et violents, met la paysannerie à mal. </w:t>
      </w:r>
    </w:p>
    <w:p>
      <w:pPr>
        <w:pStyle w:val="Normal"/>
        <w:rPr/>
      </w:pPr>
      <w:r>
        <w:rPr/>
        <w:t xml:space="preserve">Des corps sont retrouvés, passant outre l’âge, le sexe et le métier. Des monstres ravagent le pays, laissant la campagne à sang. Personne n’arrive à les traquer, ces créatures semblent disparaître aussi vite, passés leurs méfaits. Les personnes attaquées ne sont pas même dévorées, tout juste mâchouillées. Les PJs peuvent être rapidement mis en contacts avec plusieurs PNJs qui leur permettront de mieux comprendre le mal qui gangrène la région. (voir la rubrique </w:t>
      </w:r>
      <w:r>
        <w:rPr>
          <w:b/>
          <w:u w:val="single"/>
        </w:rPr>
        <w:t>PNJ</w:t>
      </w:r>
      <w:r>
        <w:rPr/>
        <w:t>)</w:t>
      </w:r>
    </w:p>
    <w:p>
      <w:pPr>
        <w:pStyle w:val="Normal"/>
        <w:rPr/>
      </w:pPr>
      <w:r>
        <w:rPr>
          <w:b/>
          <w:u w:val="single"/>
        </w:rPr>
        <w:t>Rumeurs pour fausser ou pour aider vos PJs :</w:t>
      </w:r>
      <w:r>
        <w:rPr/>
        <w:t xml:space="preserve"> </w:t>
      </w:r>
    </w:p>
    <w:p>
      <w:pPr>
        <w:pStyle w:val="Normal"/>
        <w:rPr/>
      </w:pPr>
      <w:r>
        <w:rPr/>
        <w:t>_  « </w:t>
      </w:r>
      <w:r>
        <w:rPr>
          <w:i/>
        </w:rPr>
        <w:t>Chastel est sa famille sont des loups-garous et il convient que ces hommes se repaissent de la viande de leurs semblables.</w:t>
      </w:r>
      <w:r>
        <w:rPr/>
        <w:t xml:space="preserve"> »      </w:t>
      </w:r>
      <w:r>
        <w:rPr>
          <w:color w:val="FF0000"/>
        </w:rPr>
        <w:t>FAUX</w:t>
      </w:r>
    </w:p>
    <w:p>
      <w:pPr>
        <w:pStyle w:val="Normal"/>
        <w:rPr/>
      </w:pPr>
      <w:r>
        <w:rPr/>
        <w:t>_  « </w:t>
      </w:r>
      <w:r>
        <w:rPr>
          <w:i/>
        </w:rPr>
        <w:t>La Bête n’existe pas, ce n’est qu’une façon d’appeler un homme qui tue sauvagement ses victimes.</w:t>
      </w:r>
      <w:r>
        <w:rPr/>
        <w:t xml:space="preserve"> » </w:t>
      </w:r>
      <w:r>
        <w:rPr>
          <w:color w:val="FFC000"/>
        </w:rPr>
        <w:t>EN PARTI VRAI</w:t>
      </w:r>
    </w:p>
    <w:p>
      <w:pPr>
        <w:pStyle w:val="Normal"/>
        <w:rPr/>
      </w:pPr>
      <w:r>
        <w:rPr/>
        <w:t>_ « </w:t>
      </w:r>
      <w:r>
        <w:rPr>
          <w:i/>
        </w:rPr>
        <w:t>Les Dieux.Déesse nous punissent pour nos péchés, nous vivons de facilités, et de larcins, il est temps de payer !</w:t>
      </w:r>
      <w:r>
        <w:rPr/>
        <w:t> »</w:t>
      </w:r>
      <w:r>
        <w:rPr>
          <w:color w:val="FF0000"/>
        </w:rPr>
        <w:t xml:space="preserve"> FAUX</w:t>
      </w:r>
    </w:p>
    <w:p>
      <w:pPr>
        <w:pStyle w:val="Normal"/>
        <w:rPr/>
      </w:pPr>
      <w:r>
        <w:rPr/>
        <w:t>_ « </w:t>
      </w:r>
      <w:r>
        <w:rPr>
          <w:i/>
        </w:rPr>
        <w:t>Morangiès entretiendrai des enfants qui lui serviraient de domestiques et d’objets sexuels. Cette rumeur a moult détails et de précisions, qui lui font perdre un peu sa crédibilité. </w:t>
      </w:r>
      <w:r>
        <w:rPr/>
        <w:t xml:space="preserve">» </w:t>
      </w:r>
      <w:r>
        <w:rPr>
          <w:color w:val="FF0000"/>
        </w:rPr>
        <w:t xml:space="preserve"> FAUX</w:t>
      </w:r>
    </w:p>
    <w:p>
      <w:pPr>
        <w:pStyle w:val="Normal"/>
        <w:rPr/>
      </w:pPr>
      <w:r>
        <w:rPr/>
        <w:t>_  « </w:t>
      </w:r>
      <w:r>
        <w:rPr>
          <w:i/>
        </w:rPr>
        <w:t>Y paraît qu’une rumeur qui nous vient des vikings, précise que lorsque que la fin du monde viendra, un loup géant dévorera le monde. P’t’être que c’est un signe annonciateur !</w:t>
      </w:r>
      <w:r>
        <w:rPr/>
        <w:t xml:space="preserve"> ». </w:t>
      </w:r>
      <w:r>
        <w:rPr>
          <w:color w:val="FF0000"/>
        </w:rPr>
        <w:t>FAUX</w:t>
      </w:r>
    </w:p>
    <w:p>
      <w:pPr>
        <w:pStyle w:val="Normal"/>
        <w:rPr/>
      </w:pPr>
      <w:r>
        <w:rPr/>
        <w:t>_  « </w:t>
      </w:r>
      <w:r>
        <w:rPr>
          <w:i/>
        </w:rPr>
        <w:t>Morangiès est un excellent gouverneur très ouvert, chaleureux proche de ses paysans, et tou-jours là pour les sortir des ennuis au besoin.</w:t>
      </w:r>
      <w:r>
        <w:rPr/>
        <w:t xml:space="preserve"> »     </w:t>
      </w:r>
      <w:r>
        <w:rPr>
          <w:color w:val="FF0000"/>
        </w:rPr>
        <w:t>FAUX</w:t>
      </w:r>
    </w:p>
    <w:p>
      <w:pPr>
        <w:pStyle w:val="Normal"/>
        <w:rPr/>
      </w:pPr>
      <w:r>
        <w:rPr/>
        <w:t>_  « </w:t>
      </w:r>
      <w:r>
        <w:rPr>
          <w:i/>
        </w:rPr>
        <w:t>Pelissier n’est qu’un sauvage qui s’octroie le droit de braconner, c’est sûrement lui qui a réveillé la colère de la Bête! A force de vouloir traquer et de déposséder tout animal qu’il voit de sa peau. C’est de sa faute !</w:t>
      </w:r>
      <w:r>
        <w:rPr/>
        <w:t> »</w:t>
      </w:r>
      <w:r>
        <w:rPr>
          <w:color w:val="FF0000"/>
        </w:rPr>
        <w:t xml:space="preserve"> FAUX</w:t>
      </w:r>
    </w:p>
    <w:p>
      <w:pPr>
        <w:pStyle w:val="Normal"/>
        <w:rPr/>
      </w:pPr>
      <w:r>
        <w:rPr/>
        <w:t>_ « </w:t>
      </w:r>
      <w:r>
        <w:rPr>
          <w:i/>
        </w:rPr>
        <w:t>Y a une région infesté de loups, où plus personne ne va, car on dit qu’un esprit vengeur s’en prend aux voyageurs solitaires.</w:t>
      </w:r>
      <w:r>
        <w:rPr/>
        <w:t xml:space="preserve"> » </w:t>
      </w:r>
      <w:r>
        <w:rPr>
          <w:color w:val="70AD47"/>
        </w:rPr>
        <w:t>VRAI</w:t>
      </w:r>
    </w:p>
    <w:p>
      <w:pPr>
        <w:pStyle w:val="Normal"/>
        <w:rPr/>
      </w:pPr>
      <w:r>
        <w:rPr/>
        <w:t>_  « </w:t>
      </w:r>
      <w:r>
        <w:rPr>
          <w:i/>
        </w:rPr>
        <w:t>Morangiès déteste les paysans et il a plusieurs fois été entendu lors des dîners ouverts que celui-ci préférait tous les voir mourir sur le champ que de devoir supporter leurs idioties et leurs faciès indolents plus longtemps.</w:t>
      </w:r>
      <w:r>
        <w:rPr/>
        <w:t xml:space="preserve"> » Le PNJ, se reprendra en disant d’un sourire gêné, que le gouverneur avait sûrement trop bu et qu’il ne pensait pas ce qu’il disait. </w:t>
      </w:r>
      <w:r>
        <w:rPr>
          <w:color w:val="70AD47"/>
        </w:rPr>
        <w:t>VRAI</w:t>
      </w:r>
    </w:p>
    <w:p>
      <w:pPr>
        <w:pStyle w:val="Normal"/>
        <w:rPr/>
      </w:pPr>
      <w:r>
        <w:rPr>
          <w:b/>
          <w:u w:val="single"/>
        </w:rPr>
        <w:t>PNJ :</w:t>
      </w:r>
      <w:r>
        <w:rPr/>
        <w:t xml:space="preserve"> </w:t>
      </w:r>
    </w:p>
    <w:p>
      <w:pPr>
        <w:pStyle w:val="Normal"/>
        <w:rPr/>
      </w:pPr>
      <w:r>
        <w:rPr>
          <w:b/>
          <w:u w:val="single"/>
        </w:rPr>
        <w:t>Gidéon Morangiès :</w:t>
      </w:r>
      <w:r>
        <w:rPr/>
        <w:t xml:space="preserve"> Gouverneur, bourgmestre, donnez-lui un rôle de dirigeant dans la ville où vous ferez intervenir vos joueurs.euses. Il n’est pas quelqu’un de sympathique et de compatissant avec son peuple. Il se montre assez bienveillant, du moins en place publique et avec des personnes qu’il ne connait pas intimement et duquel il s’est assuré leurs silences et confiance. En privé il se montre dépité de sa situation, d’avoir échoué ainsi dans cette ville pouilleusse, avec aussi peu de ressources distractives. Il a saisi l’occasion du passage d’un.e émissaire, d’une contrée redoutée, au sein de sa cours pour échanger avec lui.elle. A su gagner sa conversation, et apprit au détour d’une soirée quelque peu arrosée que celui.celle-ci se passionnait pour la création de chimères, de mécaniques, et de divers animaux, ainsi qu’une vive curiosité pour les sorceleurs. Gidéon lui proposa une subvention intarissable de ses idées contre de la distraction, celle-ci consistant à lâcher les diverses créations viables de l’émissaire sur ses serfs. Gidéon peut aussi avoir en tête de se créer une armée de chimères, et de pouvoir aussi avoir des envies de conquêtes mondiales. Ce n’est pas un personnage qui peut/doit être rencontré. Gidéon ne perd pas de temps avec le bas peuple, qu’il méprise.</w:t>
      </w:r>
    </w:p>
    <w:p>
      <w:pPr>
        <w:pStyle w:val="Normal"/>
        <w:rPr/>
      </w:pPr>
      <w:r>
        <w:rPr/>
        <w:t>Gidéon a pour habitude de faire quelques parties de chasses à coures de temps à autre. Petite particularité qui a son importance, il coule lui-même ses balles dans de l’argent, et ne se sert que de ces munitions.</w:t>
      </w:r>
    </w:p>
    <w:p>
      <w:pPr>
        <w:pStyle w:val="Normal"/>
        <w:rPr/>
      </w:pPr>
      <w:r>
        <w:rPr>
          <w:b/>
          <w:u w:val="single"/>
        </w:rPr>
        <w:t>Vanren Helltess :</w:t>
      </w:r>
      <w:r>
        <w:rPr/>
        <w:t xml:space="preserve"> Emissaire d’une lointaine contrée, connaissant peu les coutumes du pays visité. Ce personnage peut être une femme ou un homme. Spécialiste dans l’alchimie, et la mutation. Est fasciné.ée par la nécromancie, et pense qu’en déliant un animal ou plusieurs, de certains membres, et en les associant avec d’autres, cela pourrait donner des êtres totalement surnaturels. Est totalement fasciné par les sorceleurs et cherche depuis qu’il est en poste d’émissaire à se saisir des formules permettant leurs créations. Cet.te émissairee ne cherche pas le pouvoir, mais surtout à connaître ce qu’iel pense être le secret de sa création. C’est un être plutôt doux.ce et attentif.ve, tout en couvant une cruauté et sang-froid exemplaire. Ne cherche pas la guerre ouverte, préfère la légèreté des salons. Il a déjà créé différentes créatures, et les attaques dans le pays, ne sont pour lui.elle qu’un moyen de constater si ses créatures sont viables sur le long terme ou non. Iel appel ses créature à l’aide d’un sifflet en argent. Certains.es témoins pourront parler d’un bruit strident avant une attaque. A déjà créé une créature mélangée entre humains.es et monstres, mais pense que cette création n’a pas survécu. Ce personnage peut constituer une Némésis sur du long cours. N’est pas atteignable, tant que vos joueurs.euses n’ont pas plus de galons sociaux (entendez des appuis de personnes influentes pour les aides).</w:t>
      </w:r>
    </w:p>
    <w:p>
      <w:pPr>
        <w:pStyle w:val="Normal"/>
        <w:rPr/>
      </w:pPr>
      <w:r>
        <w:rPr>
          <w:b/>
          <w:u w:val="single"/>
        </w:rPr>
        <w:t>Zaul Chastel :</w:t>
      </w:r>
      <w:r>
        <w:rPr/>
        <w:t xml:space="preserve"> Tavernière. Grosse famille de la région. Grâce à ses nombreux fils c’est elle qui s’occupe en grande partie du marché noir d’alcool. Elle proposera de se mettre en lien avec Anders Pelissier pour toutes questions concernant La Bête. C’est une amie fidèle de Anders et ne donnera son contact que si elle se sent en confiance.</w:t>
      </w:r>
    </w:p>
    <w:p>
      <w:pPr>
        <w:pStyle w:val="Normal"/>
        <w:rPr/>
      </w:pPr>
      <w:r>
        <w:rPr>
          <w:rFonts w:cs="Calibri"/>
          <w:b/>
          <w:u w:val="single"/>
        </w:rPr>
        <w:t xml:space="preserve"> </w:t>
      </w:r>
      <w:r>
        <w:rPr>
          <w:b/>
          <w:u w:val="single"/>
        </w:rPr>
        <w:t>Dax Duhamel :</w:t>
      </w:r>
      <w:r>
        <w:rPr/>
        <w:t xml:space="preserve"> Ancien militaire, ayant pris sa retraite dans cette région, pour écouler le pécule accumulé durant ses missions. Anders est un homme qui aurait pu être courageux, mais s’est souvent débiné derrières des sabotages d’anciens.nes camarades de guerre. Il a réussi, là où les autres s’en sont sortis.es avec les honneurs dans la mort. Dax est un tricheur et un menteur, et avant tout un couard. Il a fait accuser des militaires à sa place, pour gagner leurs grades. Il est employé par Choiseul, dans le but de maquiller les crimes commis par La Bête. Il récupère les corps et les dissimule dans un charnier à ciel ouvert, dans le but que les méfaits de La Bête soient moins graves qu’il n’y paraît. Dax n’a pas un mauvais fond, et sa culpabilité de cette vie passée dans l’ombre de ses mensonges commence de lui peser. Il peut devenir un allié, si vos joueurs.euses usent de réconfort, et ne le brusque pas. Dax n’est pas informé des intentions profondes de Choiseul, et est manipulé par celui-ci.</w:t>
      </w:r>
    </w:p>
    <w:p>
      <w:pPr>
        <w:pStyle w:val="Normal"/>
        <w:rPr/>
      </w:pPr>
      <w:r>
        <w:rPr>
          <w:b/>
          <w:u w:val="single"/>
        </w:rPr>
        <w:t>Anders Pelissier :</w:t>
      </w:r>
      <w:r>
        <w:rPr/>
        <w:t xml:space="preserve"> Paysan et chasseur qui braconne sans vergogne sur les terres du gouverneur, pour arrondir ses fins de mois, revendre les peaux et les viandes en ville (en passant parfois par Zaul)  une fois par semaine. Il aura des informations intéressantes à donner sur les différentes créatures qui vivent dans le pays. C’est le PNJ qui sera le plus à « jour » au niveau des faits de la Bête. Il n’est pas lié au complot, mais au vu des marques laissée par l’animal mécaniquement modifié, ainsi que des diverses observations qui a consignées depuis le début dans son journal, il a une idée assez juste de ce que la Bête peut être. Il vit dans un coin reculé de la région ne se mêle que trop rarement à ses confrères.consoeurs.  Est respecté, apprécié, personne ne l’ennuie et il ne cherche pas les ennuis. Il est sûr de lui, peut paraître rude, mais au fond c’est un homme de parole. Peu causant, il préfère les actes aux promesses. Anders peut devenir un allié précieux dans la quête de vos joueurs.euses. Anders est le père adoptif de Fébée, l’ayant recueilli enfant. Il s’en veut de n’avoir pas pu lui offrir une vie assez sécurisante pour lui éviter la prostitution.</w:t>
      </w:r>
    </w:p>
    <w:p>
      <w:pPr>
        <w:pStyle w:val="Normal"/>
        <w:rPr/>
      </w:pPr>
      <w:r>
        <w:rPr>
          <w:b/>
          <w:u w:val="single"/>
        </w:rPr>
        <w:t>Edrik Choiseul :</w:t>
      </w:r>
      <w:r>
        <w:rPr/>
        <w:t xml:space="preserve"> Ecclésiaste, cousin de Morangiès. C’est un prêtre reconnu et apprécié dans les basses sphères sociales. Il est en effet connu pour apporter charité et réconfort à ceux.celles dans le besoin. Il engagera vos joueurs.euses pour résoudre l’affaire des attaques de La Bête. Il cachera toutes les infos qu’il a en sa possession. Choiseul agit ainsi pour laisser penser qu’il prend vraiment à cœur ce qu’il se passe actuellement dans le pays. Cela lui permet de continuer d’asseoir sa position dans la région. Au fond, le cœur de Choiseul est emplit de fiel, il ne décolère pas d’avoir été doucement poussé loin de la cour de son cousin. Depuis que cet.te émissaire est arrivé.ée dans la cour, Morangiès, s’est totalement désintéressé de Choiseul. Celui-ci a été gentiment poussé vers les bauges de la ville, car après tout, c’est qu’il a choisi d’être en aidant les plus nécessiteux.euses. La cours ne lui est plus accessible depuis cet épisode. Bien que Choiseul vive de peu, le lien familial qu’il a avec Morangiès, lui permettrait d’avoir ses entrées, et ses faveurs auprès des puissants.es. Choiseul sait le contrat qui lie son cousin avec l’émissaire, il sait que l’émissaire a carte blanche pour créer des créatures, et que les attaques distrait son cousin. Choiseul, a diligenté cette enquête publique pour permettre de mettre aux arrêts l’émissaire, et lui permettre de retrouver sa place proche de son cousin. C’est un personnage qui a de nombreux contacts, l’oreille de hautes autorités, et peut aisément faire disparaître quelqu’un.e sans que cela n’émeuve ou n’éveille les soupçons. Il faut donc s’en méfier. Il se présentera comme un vieillard, marchant avec difficultés, et amenant souvent son souhait d’aider les plus simples, mielleux, flatteur, et de confiance.</w:t>
      </w:r>
    </w:p>
    <w:p>
      <w:pPr>
        <w:pStyle w:val="Normal"/>
        <w:rPr/>
      </w:pPr>
      <w:r>
        <w:rPr>
          <w:b/>
          <w:u w:val="single"/>
        </w:rPr>
        <w:t>Fébée :</w:t>
      </w:r>
      <w:r>
        <w:rPr/>
        <w:t xml:space="preserve"> Prostituée, sorcière émergeante. Lorsqu’elle est prise de crises d’épilepsie, elle a parfois accès à des dons de devineresse, voyant dans les trames du Cahos. Dans ses délires elle ne fait que répéter les étranges langages secrets et dangereux que lui murmurent les choses qui s’intéressent à elle. Fébée est ce qu’on pourrait appeler un « Phare », une jeune femme n’ayant jamais eu conscience de sa magie, n’a pas eu la chance d’être formée, accompagnée par un.e tuteur.rice. De fait la magie qui l’habite a trouvé le moyen de s’exprimer par de violentes crises d’épilepsie. Quand elle fait de l’épilepsie, au sein du Chaos, elle brille violemment et sape sa vie. Vu les propos décousus et mortifère qu’elle peut tenir dans ces instants-là, Fébée a été rapidement mise à part, et même son père adoptif n’a pu lui apporter son aide. Elle a donc glissé rapidement vers les chemins de la prostitution. Son aspect fragile, et son caractère rieur, en font un personnage attachant. Febée est incisive, et répond aux questions par un clin d’œil, ou une proposition d’un rapport sexuel. Elle peut être dérangeante, mais au fond n’est qu’une jeune femme, tout juste sortie de l’adolescence, fragilisée par ses crises d’épilepsie, elle sent que la vie fuit son corps et a décidé de vivre chaque instant qui lui reste, avec intensité. Les joueurs.euses auront la possibilité de la rencontrer par eux.elles même ou pourront le faire par l’entremise de Anders, qui précisera qu’elle peut avoir des réponses qu’on ne comprend pas, mais peuvent faire avancer l’enquête. Vos joueurs.euses peuvent sauver Fébée, mais seulement en l’envoyant le plus rapidement possible à Aretuza (école de sorcellerie féminine non mixte), seulement, l’entrée dans un tel établissement est horriblement onéreuse. S’il advienne que Fébée ne puisse, dans les semaines suivant la fin du scénario être formée à utiliser sa magie, elle mourra dans une énième crise. Elle peut être une alliée de poids, notamment de par ses visions, mais vos joueur.euses doivent avoir en tête que cela lui mord dans sa longévité. </w:t>
      </w:r>
    </w:p>
    <w:p>
      <w:pPr>
        <w:pStyle w:val="Normal"/>
        <w:rPr/>
      </w:pPr>
      <w:r>
        <w:rPr>
          <w:b/>
          <w:u w:val="single"/>
        </w:rPr>
        <w:t>Ambiance générale du scénario :</w:t>
      </w:r>
      <w:r>
        <w:rPr/>
        <w:t xml:space="preserve"> Accueillante, douillette, peut-être trop ? Tout le monde ne parle que trop peu aux joueurs.euses, et tentent d’éviter au possible la conversation. Les paysans.nes sont extrêmes méfiants.es, fiers.es, et distants.es. En effet depuis plusieurs mois, ce qu’iels aiment à appeler la « Bête » sévit dans leurs rangs, au départ ça n’a été qu’une petite fille attrapée au retour de sa journée de garde de bovins, puis les meurtres se sont succédés de plus en plus, touchant femmes, hommes et enfants, de nuit comme de jour. Des témoins décrivent une bête énorme, de plusieurs mètres de haut, un mélange de chair et de métal. Les paysans.nes ont du mal à en parler entre eux.elles, la vie est déjà si dure, pourquoi rajouter encore cette histoire de bête ? Iels sont très fiers.es et n’aiment pas parler de leurs ennuis personnels. Certains.es soirs autour de plusieurs verres de liqueurs, ont fini par vider leurs sacs, chacun.e faisant le décompte des différentes victimes dans leurs connaissances, et familles. Beaucoup ont perdu leurs épouses.époux et leurs descendances en quelques mois, et ont continués.ées leurs labeurs comme si rien n’avait changé, avec des enterrements en discrétion rassemblant peu de monde. Ces paysans.es connaissent la valeur de leurs vies dans cette région, peu ou pas de contraintes, une vie paisible, de quoi manger et vivre dans des conditions plus qu’exceptionnelles. Un gouverneur peu exigent assez proche de ses paysans, organisant parfois des dîners ouverts et partagés avec le bas peuple. Iels sont donc prêts à subir beaucoup, au-delà de leurs discrétions sur leurs vies respectives, pour garder cette paix.</w:t>
      </w:r>
    </w:p>
    <w:p>
      <w:pPr>
        <w:pStyle w:val="Normal"/>
        <w:rPr>
          <w:b/>
          <w:b/>
          <w:u w:val="single"/>
        </w:rPr>
      </w:pPr>
      <w:r>
        <w:rPr>
          <w:b/>
          <w:u w:val="single"/>
        </w:rPr>
        <w:t>Twists possibles :</w:t>
      </w:r>
    </w:p>
    <w:p>
      <w:pPr>
        <w:pStyle w:val="Normal"/>
        <w:rPr/>
      </w:pPr>
      <w:r>
        <w:rPr/>
        <w:t>_ Néanmoins si les acolytes tardent trop, la colère montera sourdement au sein de ces paysans.es et quand les pertes se feront trop lourdes, (tous les enfants décimés par exemple) iels feront leurs propres battues, moins équipées mais avec plus de résultats que des forces envoyées par Morangiès. Il y a une première prime pour la capture et la mise à mort de la Bête, celle-ci augmentera et excitera la convoitise des paysans (prime au plus fort, 9000 PO). Toutes les battues seront des échecs retentissants. Morangiès convoquera de véritables chasseurs de monstres (mais sans appeler des sorcleurs) mais tous reviendrons bredouilles. La colère des paysans.es montera sans cesse, jusqu’à ce qu’une bête d’un poids plus qu’anormal pour sa race soit capturée, (si vos joueurs.euses enquêtent et sont acceptés au sein de la noblesse, ils auront facilement accès à la dépouille), celle-ci sera empaillée et exposée dans plusieurs régions du pays, durant de longs mois pour apaiser les paysans.es. Il y aura plusieurs jours de répit et les meurtres reprendront de plus belle. Désormais la noblesse sera sourde aux réclamations des paysans.es et ceux.celles-ci démoralisés.ées et sans aides extérieures,se résigneront et reprendront leurs vies. Si les acolytes peinent à trouver la solution, plus de morts, plus iels pourront être accusés.ées de participer à ce complot. En finalités iels pourront être accusés.ées et tués.ées pour apaiser la tension qui ne cessera d’augmenter au sein de la ville.</w:t>
      </w:r>
    </w:p>
    <w:p>
      <w:pPr>
        <w:pStyle w:val="Normal"/>
        <w:rPr/>
      </w:pPr>
      <w:r>
        <w:rPr/>
        <w:t>_ Les joueur.euses arrivent à faire en sorte que l’émissaire soit renvoyé.ée de la cour de Morangiès. Néanmoins celui.celle-ci peut continuer de procréer, et aux joueurs.euses de poursuivre l’émissaire (campagne long cour).</w:t>
      </w:r>
    </w:p>
    <w:p>
      <w:pPr>
        <w:pStyle w:val="Normal"/>
        <w:widowControl/>
        <w:bidi w:val="0"/>
        <w:spacing w:lineRule="auto" w:line="256" w:before="0" w:after="160"/>
        <w:rPr/>
      </w:pPr>
      <w:r>
        <w:rPr/>
        <w:t>_ Les joueurs.euses peuvent aussi tenter de combattre La Bête, mais celle-ci est bien dangereuse, et à moins que votre groupe ne soit accompli dans les combats, de fortes chances qu’iels n’y survivent pas.</w:t>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rk Heretic">
    <w:charset w:val="00"/>
    <w:family w:val="moder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49:00Z</dcterms:created>
  <dc:creator>Priscillia</dc:creator>
  <dc:description/>
  <cp:keywords/>
  <dc:language>en-US</dc:language>
  <cp:lastModifiedBy>Priscillia</cp:lastModifiedBy>
  <dcterms:modified xsi:type="dcterms:W3CDTF">2022-10-15T17:26:00Z</dcterms:modified>
  <cp:revision>3</cp:revision>
  <dc:subject/>
  <dc:title/>
</cp:coreProperties>
</file>